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UNIOS University Unit: </w:t>
      </w:r>
      <w:r>
        <w:rPr>
          <w:rStyle w:val="StrongEmphasis"/>
          <w:rFonts w:cs="Calibri" w:ascii="Calibri" w:hAnsi="Calibri"/>
          <w:u w:val="single"/>
        </w:rPr>
        <w:t>Faculty of Agrobiotechnical Sciences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for Bioeconomy and Rural Development,</w:t>
            </w:r>
            <w:r>
              <w:rPr/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air of Management and Finance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university study of Agriculture, course Agroeconomic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gribusiness managemen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(74552) (AM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usiness functions and organizational structure of the farm; Natural, technical and economic factors of plant production; Organization of land ownership and principles of mechanization equipment; Design of economic yard, network of roads and canals; Organization and economics of production in cattle breeding, pig breeding, production of eggs, broiler fattening; as well as sheep and milk production and aquaculture. Controlling and managing a farm in a crisis period of busines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and semina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 partial exams and fin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ummer semester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h.D. Jadranka Deže, Full Professor, Ph.D. Ljubica Ranogajec, Full Professor, Ph.D. Jelena Kristić, Assistant Professor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3:00Z</dcterms:created>
  <dc:creator>Martina</dc:creator>
  <dc:description/>
  <cp:keywords/>
  <dc:language>en-US</dc:language>
  <cp:lastModifiedBy>*</cp:lastModifiedBy>
  <cp:lastPrinted>2011-11-29T08:51:00Z</cp:lastPrinted>
  <dcterms:modified xsi:type="dcterms:W3CDTF">2022-01-17T12:09:00Z</dcterms:modified>
  <cp:revision>11</cp:revision>
  <dc:subject/>
  <dc:title>COURSES OFFERED IN FOREIGN LANGUAGES</dc:title>
</cp:coreProperties>
</file>